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ИШАЛИНСКОГО СЕЛЬСКОГО ПОСЕЛЕН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РГАЯШСКОГО МУНИЦИПАЛЬНОГО РАЙОН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 w:val="false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Н 7426000718 КПП 746001001 л/с 03693024120 Отделение Челябинск г.Челяб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en-US"/>
        </w:rPr>
        <w:t>23</w:t>
      </w:r>
      <w:r>
        <w:rPr>
          <w:b w:val="false"/>
          <w:sz w:val="28"/>
          <w:szCs w:val="28"/>
        </w:rPr>
        <w:t xml:space="preserve">» ноября  2020 г.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6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о предварительных итогах 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9 месяцев 2020 года и ожидаемых итогах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о-экономического развития за 202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овет депутатов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>РЕША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Информацию о предварительных итогах социально-экономического развития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 xml:space="preserve">за 9 месяцев 2020 года и ожидаемых итогах социально-экономического развития за 2020 год принять к сведению (приложение 1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tab/>
              <w:tab/>
              <w:t xml:space="preserve">                         </w:t>
              <w:tab/>
              <w:tab/>
              <w:t>Н.Г.Трус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9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23 ноября  2020г.  № 26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едварительные итоги социально-экономического развития Ишалинского сельского поселения за 9 месяцев 2020 года и ожидаемые итоги социально - экономического развития 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  <w:gridCol w:w="1197"/>
                                    <w:gridCol w:w="1523"/>
                                    <w:gridCol w:w="1560"/>
                                    <w:gridCol w:w="15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акт 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 месяцев 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20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населения трудоспособ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безработных зарегистрированных в органах государственной службы занят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ровень безработ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крестьянские (фермерские хозяй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235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161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2528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27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216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4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5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9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8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8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поступления от денежных взыск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70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9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6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28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66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8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3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5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82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2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5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9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7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6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7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5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5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84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о-клинически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ими музыкальными школами и школами искусств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о-юношескими спортивными школами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2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7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12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  <w:t>Общая площадь жилищного фонда, обслуживаемого жилищно-коммунальной организац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тыс.кв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6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23 ноября  2020г.  № 26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едварительные итоги социально-экономического развития Ишалинского сельского поселения за 9 месяцев 2020 года и ожидаемые итоги социально - экономического развития за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197"/>
                              <w:gridCol w:w="1523"/>
                              <w:gridCol w:w="156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кт 2019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 месяцев 2020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населения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8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8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безработных зарегистрированных в органах государственной службы занятос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безработиц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крестьянские (фермерские хозяйств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355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6190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52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274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60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4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5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10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0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83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поступления от денежных взыска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58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83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47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15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662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86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1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97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23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8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2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08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93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38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43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51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6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04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о-клиническ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ими музыкальными школами и школами искусств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о-юношескими спортивными школами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1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44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Общая площадь жилищного фонда, обслуживаемого жилищно-коммуна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/>
        <w:t>к предварительным итогам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Ишалинского сельского поселения Аргаяшского муниципального района Челябинской области за истекший период текущего финансового года </w:t>
      </w:r>
    </w:p>
    <w:p>
      <w:pPr>
        <w:pStyle w:val="Normal"/>
        <w:spacing w:lineRule="auto" w:line="276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мографическая ситуация</w:t>
      </w:r>
    </w:p>
    <w:p>
      <w:pPr>
        <w:pStyle w:val="Normal"/>
        <w:spacing w:lineRule="auto" w:line="276"/>
        <w:ind w:left="90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о состоянию на 1 января 2020 года население Ишалинского сельского поселения составило - 2345 человек. В прогнозируемом периоде ожидается уменьшение численности населения, за счёт выбытия и миграционный прирост составляет -95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Численность постоянно проживающего населения на территории поселения по данным за 9 месяцев 2020 года составила 2250 человек, это 95,9 % к соответствующему периоду предыдущего года. 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Труд и занятость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>Трудоспособное население 1380 чел., женщины 674 чел., мужчины 706 чел., оно увеличилось на 3 чел. или на 2,2%, по сравнению с 2019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 w:val="false"/>
        </w:rPr>
        <w:t xml:space="preserve">Численность населения в трудоспособном возрасте, в целом, за анализируемый период имеет  тенденцию к повышению. Численность экономически активного населения снижается по сравнению с 2019г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b w:val="false"/>
        </w:rPr>
        <w:t>Нужно также отметить, что уровень безработицы остаётся в пределах 3,7</w:t>
      </w:r>
      <w:r>
        <w:rPr>
          <w:rStyle w:val="Emphasis"/>
          <w:b/>
          <w:i w:val="false"/>
        </w:rPr>
        <w:t xml:space="preserve">%, но по сравнению с 2019 г. </w:t>
      </w:r>
      <w:r>
        <w:rPr>
          <w:b w:val="false"/>
          <w:szCs w:val="24"/>
          <w:shd w:fill="FFFFFF" w:val="clear"/>
        </w:rPr>
        <w:t xml:space="preserve">за время </w:t>
      </w:r>
      <w:r>
        <w:rPr>
          <w:rStyle w:val="StrongEmphasis"/>
          <w:b/>
          <w:szCs w:val="24"/>
        </w:rPr>
        <w:t>пандемии</w:t>
      </w:r>
      <w:r>
        <w:rPr>
          <w:b w:val="false"/>
          <w:szCs w:val="24"/>
          <w:shd w:fill="FFFFFF" w:val="clear"/>
        </w:rPr>
        <w:t xml:space="preserve"> коронавирусной инфекции он</w:t>
      </w:r>
      <w:r>
        <w:rPr>
          <w:rStyle w:val="Emphasis"/>
          <w:b/>
          <w:i w:val="false"/>
          <w:szCs w:val="24"/>
        </w:rPr>
        <w:t xml:space="preserve"> увеличился на  2,2% (+25 человек безработны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На 1 октября 2020 года численность официально зарегистрированных безработных 51 человек.</w:t>
      </w:r>
      <w:r>
        <w:rPr>
          <w:b w:val="false"/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азвитие социальной сферы и рост доходов населения</w:t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В поселении сохранены и функционируют все объекты социальной сферы: школа, детский сад, библиотека, отделения связи, амбулаторно-клинические учреждения, организации культуры и спор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обучающихся в школах составляет 550 человек, по сравнению с предыдущим годом данная цифра увеличилась на 4 человека или на 0,7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посещающих детский сад в 2020 году составила 124 человек, показатель остается на уровне 2019 года. Имеется список очередников на 90 де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21 - 2023 годах будет происходить рост численности детей, обучающихся в школе и посещающих детсад в связи с ростом рождаемости на территории поселения в последние годы.  </w:t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>Малое предпринимательство в поселении состоит из 21 частных предпринимателей, из них 18 занимаются розничной торговлей продовольственных и промышленных товаров. Пункты общественного питания на территории поселения отсутствуют. 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Поселение состоит из 1 поселка и одной деревни. Производственная сфера поселения представлена сельскохозяйственным производством, состоящим из группы компаний «Здоровая ферма» и личных подсобных хозяйств населения, которых насчитывается 454 шт., что на 4 больше, чем в 2019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>Общая протяженность дорог на территории поселения составляет 18790 км., в том числе с твердым покрытием 5716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Протяженность дорог с твердым покрытием не меняется уже давно и составляет в общей протяженности дорог поселения всего 30,4 %. Все дороги в поселении уже давно требуют капитального ремонта из-за высокой степени износа, в бюджете поселения предусматриваются средства на их содержание, за истекший период потрачено на содержание и текущий ремонт дорог 4675,2 тыс. руб., в том числе на разработку проектно-сметной документации на ремонт дорог 36,0 тыс.руб. и модернизацию уличного освещения 312,9 тыс.руб., нанесение дорожной разметки и установку дорожных знаков 194,8 тыс.руб. 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Благоустройство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 поселения составляет 1098 га. 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szCs w:val="24"/>
        </w:rPr>
        <w:t>Протяженность улиц населенных пунктов поселения составляет 15,8 км, из которых 15,2 км. являются освещенным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 xml:space="preserve">По благоустройству территории Ишалинского сельского поселения исполняется муниципальная программа </w:t>
      </w:r>
      <w:r>
        <w:rPr>
          <w:b w:val="false"/>
          <w:bCs/>
          <w:color w:val="000000"/>
          <w:shd w:fill="FFFFFF" w:val="clear"/>
        </w:rPr>
        <w:t>«Благоустройство территории Ишалинского сельского поселения» на 2020-2023годы и «Формирование современной городской среды Ишалинского сельского поселения» на 2018-2020 годы. Проведен  ремонт тротуара от ул.Новой, д.5 до амбулатории ул.Школьная, д.16 п.Ишалино и ремонт уличного освещения хоккейной коробки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u w:val="single"/>
          <w:shd w:fill="FFFFFF" w:val="clear"/>
        </w:rPr>
      </w:pPr>
      <w:r>
        <w:rPr>
          <w:b w:val="false"/>
          <w:bC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Торговля, бытовое обслуживание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В Ишалинском сельском поселении работают 16 магазинов, в том числе 3 павильона. Ассортимент продуктов удовлетворяет все потребности населения, завозятся все необходимые продукты питания, хозяйственные и бытовые товары.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и расходы бюджета 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шалинского сельского поселения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Бюджет Ишалинского сельского поселения за 9 месяцев 2020 года исполнен по доходам в объеме 16190,9 тыс. руб., что составляет 54,1 % к годовому плану бюджетных назначений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Исполнение по расходам составило 16615,4 тыс. руб., что составляет 54,4 % к годовому плану бюджетных назначений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Дефицит бюджета Ишалинского сельского поселения составляет 424,5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октября 2020 года исполнены в сумме 2307,9 тыс. руб, что составляет 66,6 % к годовому плану бюджетных назнач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 xml:space="preserve">Доходную часть бюджета поселения в основном сформировали доходы от  безвозмездных поступлений (85,7 % или 13883,0 тыс.руб.), доходы от налога на доходы физических лиц (8,1 % или 1310,2 тыс.руб.), доходы от налогов на имущество (5,3% или 850,4 тыс.руб.) и доходы от использования имущества, находящегося в государственной и муниципальной собственности (0,4 % или 69,4 тыс.руб.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Cs w:val="24"/>
          <w:shd w:fill="FFFF00" w:val="clear"/>
        </w:rPr>
      </w:pPr>
      <w:r>
        <w:rPr>
          <w:b w:val="false"/>
        </w:rPr>
        <w:t>За 9 месяцев 2020 года за счёт межбюджетных трансфертов в поселении проведены работы по текущему ремонту дорог на сумму 3810,3 тыс. руб. , выполнен ремонт сетей теплоснабжения</w:t>
      </w:r>
      <w:r>
        <w:rPr>
          <w:spacing w:val="-6"/>
        </w:rPr>
        <w:t xml:space="preserve"> </w:t>
      </w:r>
      <w:r>
        <w:rPr>
          <w:b w:val="false"/>
          <w:spacing w:val="-6"/>
        </w:rPr>
        <w:t>общей протяженностью 3569 м,</w:t>
      </w:r>
      <w:r>
        <w:rPr>
          <w:b w:val="false"/>
        </w:rPr>
        <w:t xml:space="preserve"> на сумму 3091,5 тыс.руб., ремонт сетей водоснабжения на сумму 322,0 </w:t>
      </w:r>
      <w:r>
        <w:rPr>
          <w:b w:val="false"/>
          <w:shd w:fill="FFFFFF" w:val="clear"/>
        </w:rPr>
        <w:t>тыс.руб. погашена</w:t>
      </w:r>
      <w:r>
        <w:rPr>
          <w:b w:val="false"/>
          <w:szCs w:val="24"/>
          <w:shd w:fill="FFFFFF" w:val="clear"/>
        </w:rPr>
        <w:t xml:space="preserve"> задолженность перед ресурсоснабжающими организациями в размере 2102,1 тыс.руб. Проведены мероприятия в сфере культуры: выполнен ремонт дома культуры и приобретена мебель на сумму 532,5 тыс.руб., так же выдержан п</w:t>
      </w:r>
      <w:r>
        <w:rPr>
          <w:b w:val="false"/>
          <w:bCs/>
          <w:szCs w:val="24"/>
          <w:shd w:fill="FFFFFF" w:val="clear"/>
        </w:rPr>
        <w:t>оказатель уровня средней заработной платы работников учреждений отрасли "Культура" в размере 28398,87 руб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>Исполнены полномочия по осуществлению первичного воинского учёта на территории где отсутствуют военные комиссариаты на сумму 155,1 тыс.руб. Исполнены непрограммные мероприятия  по коммунальному хозяйству в размере 130,3 тыс.руб. и по пожарной безопасности  на сумму 34,9 тыс.руб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Ожидаемые итоги социально-экономического развития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Ишалинского сельского поселения в 2020 году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6"/>
        <w:shd w:fill="FFFFFF" w:val="clear"/>
        <w:spacing w:lineRule="auto" w:line="276" w:before="0" w:after="0"/>
        <w:ind w:firstLine="709"/>
        <w:jc w:val="both"/>
        <w:rPr/>
      </w:pPr>
      <w:r>
        <w:rPr/>
        <w:t>В 2020 году ожидаемое поступление доходов в бюджет поселения составит 25286,9 тыс. руб., что составит 84,5 % к плану на 2020 год.</w:t>
      </w:r>
      <w:r>
        <w:rPr>
          <w:bCs/>
          <w:color w:val="000000"/>
        </w:rPr>
        <w:t xml:space="preserve"> 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Оценка ожидаемого исполнения бюджета Ишалинского сельского поселения произведена с учетом фактического исполнения бюджета по состоянию на 1 октября 2020 года. 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 и налогу на имущество физических лиц. Осуществляется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ятся межведомственные комиссии с налогоплательщиками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0:00Z</dcterms:created>
  <dc:creator>Max DELETE</dc:creator>
  <dc:description/>
  <cp:keywords/>
  <dc:language>en-US</dc:language>
  <cp:lastModifiedBy>79630873330</cp:lastModifiedBy>
  <cp:lastPrinted>2020-12-06T15:30:00Z</cp:lastPrinted>
  <dcterms:modified xsi:type="dcterms:W3CDTF">2020-12-08T06:27:00Z</dcterms:modified>
  <cp:revision>13</cp:revision>
  <dc:subject/>
  <dc:title>Прогноз социально-экономического развития Ишалинского сельского поселения на 2010-2012 годы</dc:title>
</cp:coreProperties>
</file>